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21/2012 at 2:16 pm by J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OARD OF ASSESS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 JUNE 28, 2012 </w:t>
        <w:tab/>
        <w:tab/>
        <w:tab/>
        <w:t xml:space="preserve">        </w:t>
        <w:tab/>
        <w:tab/>
        <w:t xml:space="preserve"> 10:00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Minutes from May 10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Abatem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Warrants and Commi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Administrative Abatements for Personal Prop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view Chapter 61B Application for Shaker Hills Golf Cour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ATB Cases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5A Trail Ridge W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TI Harvard Appleworks at 325 Ayer Roa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CI Communications Servi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ual Appoint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inate BOA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on Policy re: Data Req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 on GIS &amp; MassGIS Proj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eview RRG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chedule next meeting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16:00Z</dcterms:created>
  <dc:creator>Town of Harvard</dc:creator>
  <dc:description/>
  <cp:keywords/>
  <dc:language>en-US</dc:language>
  <cp:lastModifiedBy>Town of Harvard Harvard</cp:lastModifiedBy>
  <cp:lastPrinted>2012-06-21T14:16:00Z</cp:lastPrinted>
  <dcterms:modified xsi:type="dcterms:W3CDTF">2012-06-21T18:16:00Z</dcterms:modified>
  <cp:revision>2</cp:revision>
  <dc:subject/>
  <dc:title>TOWN OF HARVARD</dc:title>
</cp:coreProperties>
</file>